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附件</w:t>
      </w:r>
    </w:p>
    <w:p>
      <w:pPr>
        <w:pStyle w:val="Normal"/>
        <w:ind w:firstLine="22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shd w:fill="FFFFFF" w:val="clear"/>
        </w:rPr>
        <w:t>VFW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shd w:fill="FFFFFF" w:val="clear"/>
        </w:rPr>
        <w:t>粘滞阻尼墙报价表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项目名称：河南信息统计职业学院新校区建设二期（统计与大数据产教融合实训基地）项目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报价单位：</w:t>
      </w:r>
    </w:p>
    <w:p>
      <w:pPr>
        <w:pStyle w:val="Normal"/>
        <w:spacing w:lineRule="auto" w:line="276"/>
        <w:rPr/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报价日期：</w:t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15"/>
        <w:gridCol w:w="1701"/>
        <w:gridCol w:w="1984"/>
        <w:gridCol w:w="1701"/>
      </w:tblGrid>
      <w:tr>
        <w:trPr>
          <w:trHeight w:val="9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专业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单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数量（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合计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VFW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hd w:fill="FFFFFF" w:val="clear"/>
              </w:rPr>
              <w:t>粘滞阻尼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 xml:space="preserve">                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说明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以上报价表为总表，报价单位需自行提供报价费用明细单，总表中单价为各项费用平均单价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报价需综合考虑产品费、第三方检测、预埋件、运输费、安装费、深化设计费、建筑物周边封堵及装饰处理等相关费用；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报价表中需注明是否含税及税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53:00Z</dcterms:created>
  <dc:creator>Administrator</dc:creator>
  <dc:description/>
  <cp:keywords/>
  <dc:language>en-US</dc:language>
  <cp:lastModifiedBy>s啾 馬</cp:lastModifiedBy>
  <dcterms:modified xsi:type="dcterms:W3CDTF">2024-07-09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9F92BBBC14B8790BBB640BA2702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