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信息统计职业学院经济信息管理系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及郑州航院信息统计职业学院</w:t>
      </w:r>
      <w:r>
        <w:rPr>
          <w:rFonts w:cs="宋体;SimSun" w:ascii="宋体;SimSun" w:hAnsi="宋体;SimSun"/>
          <w:b/>
          <w:sz w:val="28"/>
          <w:szCs w:val="28"/>
        </w:rPr>
        <w:t>115-1</w:t>
      </w:r>
      <w:r>
        <w:rPr>
          <w:rFonts w:ascii="宋体;SimSun" w:hAnsi="宋体;SimSun" w:cs="宋体;SimSun"/>
          <w:b/>
          <w:sz w:val="28"/>
          <w:szCs w:val="28"/>
        </w:rPr>
        <w:t>班学生实习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我系教学计划安排，信管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五年制学生将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进行毕业实习（参加专升本的同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携带大三学费收费条返校报名），为确保本次实习工作按时、有序地进行，现将有关实习的各项事宜做如下安排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意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通过实习，历练自己，提高学生适应社会能力，为毕业后走向工作岗位做好铺垫和准备。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安排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下旬，各实习单位和学生进行双向选择，具体时间以系里通知为准。考完试后即奔赴选定的实习工作岗位，集中实习时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后，可以自行选择工作岗位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返校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到教学楼找教室集合，办理毕业手续。返校时，需带回社会实践（实习）成绩鉴定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习单位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体检表和灵活就业合同（实习单位盖章不用填写内容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专升本的同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携带大三学费收费条返校报名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时携带学费建行卡，并把大三学费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存至建行学费卡（多存一元，可以顺利提交学费），过期再交将影响本人诚信记录，影响本人助学金、奖学金、专升本的手续的办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三、实习要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结束后，由实习单位根据学生的实习情况表现、工作能力，并由实习单位给出学生实习情况的鉴定，并加盖单位公章后由学生返校时带回学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遵守学校规定和实习单位的劳动纪律，每月初与辅导员联系一次，按时上下班，不迟到早退，不无故旷工，无特殊情况不准请假，确实需要请假的，必须经实习单位同意后，报系批准后方可离开实习岗位，否则视为旷工，由此引发的问题，由学生本人承担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中要积极，认真负责、一丝不苟、团结合作、互相帮助，避免与他人发生冲突。要服从实习单位的领导，尊重实习单位的领导和职工，遇到问题要虚心请教，如遇到重大问题不得擅自做主，应及时向单位请示，必要时要向院系领导汇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要讲究个人卫生，特别要注意饮食卫生，上下班注意交通安全，增强安全防范意识，确保个人的人身和财产安全不受损失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论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学生要充分利用业余时间，认真写好毕业论文，字数不得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毕业论文要求由标题、署名、目录、内容摘要、正文、参考文献等部分组成；毕业论文可在指导老师指导下独立完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指导老师分配情况、进度安排可搜索河南信息统计职业学院，访问信管系网页，查看详细要求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禹工 徐瑞霞  秦彦国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电话： </w:t>
      </w:r>
      <w:r>
        <w:rPr>
          <w:rFonts w:cs="宋体;SimSun" w:ascii="宋体;SimSun" w:hAnsi="宋体;SimSun"/>
          <w:sz w:val="24"/>
        </w:rPr>
        <w:t>0371—65727728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 郑州市鑫苑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     邮    编：</w:t>
      </w:r>
      <w:r>
        <w:rPr>
          <w:rFonts w:cs="宋体;SimSun" w:ascii="宋体;SimSun" w:hAnsi="宋体;SimSun"/>
          <w:sz w:val="24"/>
        </w:rPr>
        <w:t>450008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信息管理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05-</w:t>
      </w:r>
      <w:r>
        <w:rPr>
          <w:rFonts w:cs="宋体;SimSun" w:ascii="宋体;SimSun" w:hAnsi="宋体;SimSun"/>
          <w:sz w:val="24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2:00Z</dcterms:created>
  <dc:creator>xxgl10</dc:creator>
  <dc:description/>
  <cp:keywords/>
  <dc:language>en-US</dc:language>
  <cp:lastModifiedBy>桑三博客</cp:lastModifiedBy>
  <cp:lastPrinted>2014-06-06T09:29:00Z</cp:lastPrinted>
  <dcterms:modified xsi:type="dcterms:W3CDTF">2015-06-01T02:35:00Z</dcterms:modified>
  <cp:revision>60</cp:revision>
  <dc:subject/>
  <dc:title/>
</cp:coreProperties>
</file>