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5&lt;/version&gt;&lt;minorVersion&gt;0&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3-16T09:42:00Z</dcterms:modified>
  <cp:revision>2158</cp:revision>
  <dc:subject/>
  <dc:title>华中科技大学研究基金</dc:title>
</cp:coreProperties>
</file>