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6" w:hanging="944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  <w:r>
        <w:rPr>
          <w:b/>
          <w:sz w:val="28"/>
          <w:szCs w:val="28"/>
        </w:rPr>
        <w:t>关于在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新生中开展“学规章制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促良好学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优秀大学生”学习教育活动的通知</w:t>
      </w:r>
    </w:p>
    <w:p>
      <w:pPr>
        <w:pStyle w:val="Normal"/>
        <w:spacing w:lineRule="exact" w:line="460"/>
        <w:ind w:left="-718" w:right="-334" w:hanging="0"/>
        <w:rPr>
          <w:b/>
          <w:b/>
          <w:sz w:val="24"/>
        </w:rPr>
      </w:pPr>
      <w:r>
        <w:rPr>
          <w:b/>
          <w:sz w:val="24"/>
        </w:rPr>
        <w:t>各系、</w:t>
      </w:r>
      <w:r>
        <w:rPr>
          <w:b/>
          <w:sz w:val="24"/>
        </w:rPr>
        <w:t>13</w:t>
      </w:r>
      <w:r>
        <w:rPr>
          <w:b/>
          <w:sz w:val="24"/>
        </w:rPr>
        <w:t>级各班级：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为了进一步加强我院学生教育管理工作，使</w:t>
      </w:r>
      <w:r>
        <w:rPr>
          <w:sz w:val="24"/>
        </w:rPr>
        <w:t>2013</w:t>
      </w:r>
      <w:r>
        <w:rPr>
          <w:sz w:val="24"/>
        </w:rPr>
        <w:t>级新生入校后及时了解校规校情，明确要求，进一步增强学生的法纪意识，爱校意识，促进学风、校风建设，学生处决定在</w:t>
      </w:r>
      <w:r>
        <w:rPr>
          <w:sz w:val="24"/>
        </w:rPr>
        <w:t>2013</w:t>
      </w:r>
      <w:r>
        <w:rPr>
          <w:sz w:val="24"/>
        </w:rPr>
        <w:t>级新生中开展：“</w:t>
      </w:r>
      <w:r>
        <w:rPr>
          <w:b/>
          <w:sz w:val="24"/>
        </w:rPr>
        <w:t>学规章制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促良好学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做优秀大学生</w:t>
      </w:r>
      <w:r>
        <w:rPr>
          <w:sz w:val="24"/>
        </w:rPr>
        <w:t>”学习教育活动，现将相关要求通知如下：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一、活动目的：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通过开展多种形式的学生管理规章学习活动，使</w:t>
      </w:r>
      <w:r>
        <w:rPr>
          <w:sz w:val="24"/>
        </w:rPr>
        <w:t>2013</w:t>
      </w:r>
      <w:r>
        <w:rPr>
          <w:sz w:val="24"/>
        </w:rPr>
        <w:t>级新生更加了解校情，明确要求，进一步增强法制、纪律意识、爱校意识和责任意识。达到统一思想、明确目标、强化责任、优化环境、促进学风、构建和谐的目的。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二、活动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-----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三、活动对象：</w:t>
      </w:r>
      <w:r>
        <w:rPr>
          <w:sz w:val="24"/>
        </w:rPr>
        <w:t>2013</w:t>
      </w:r>
      <w:r>
        <w:rPr>
          <w:sz w:val="24"/>
        </w:rPr>
        <w:t>级全体学生。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四、学习内容和学习组织：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以系为单位组织本系</w:t>
      </w:r>
      <w:r>
        <w:rPr>
          <w:sz w:val="24"/>
        </w:rPr>
        <w:t>2013</w:t>
      </w:r>
      <w:r>
        <w:rPr>
          <w:sz w:val="24"/>
        </w:rPr>
        <w:t>级各班学生学习《学生管理制度与家庭经济困难学生资助管理办法汇编》。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五、考试方式和考试时间：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本次活动将采取统一考试的方法，考试时间为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---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本次考试将采用单人单桌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闭卷形式，每场考试一个小时；考试地点另行通知。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六、活动要求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度重视。各系和辅导员要充分认识活动的目的和意义，认真学习，深入开展。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精心组织。各系、各班要根据实际情况制定活动计划，明确要求，丰富形式，加强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务求实效。要注重实际效果，使广大新生在学习中切实了解和学院的相关制度和要求，时刻规范自己的言行举止争做优秀大学生。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考结合。本次新生考试每位学生的考试成绩将与德育成绩、评优评先等挂钩，考试不及格，取消评优评先资格，希望每位同学都能交出一份合格答卷，上好新生入学第一课。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及时总结。各系在本次活动结束后，要及时归纳此次学习活动的情况，总结经验，并于</w:t>
      </w:r>
      <w:r>
        <w:rPr>
          <w:sz w:val="24"/>
        </w:rPr>
        <w:t>10</w:t>
      </w:r>
      <w:r>
        <w:rPr>
          <w:sz w:val="24"/>
        </w:rPr>
        <w:t>月底前将活动小结交至学生处。</w:t>
      </w:r>
    </w:p>
    <w:p>
      <w:pPr>
        <w:pStyle w:val="Normal"/>
        <w:spacing w:lineRule="exact" w:line="460"/>
        <w:ind w:left="-718" w:right="-334" w:firstLine="461"/>
        <w:rPr>
          <w:sz w:val="24"/>
        </w:rPr>
      </w:pPr>
      <w:r>
        <w:rPr>
          <w:sz w:val="24"/>
        </w:rPr>
        <w:t>七、奖励办法：本次活动结束后对表现突出的班级将给予物质奖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6T09:06:29Z</dcterms:modified>
  <cp:revision>2</cp:revision>
  <dc:subject/>
  <dc:title>附件1：关于在2013级新生中开展“学规章制度 促良好学风 做优秀大学生”学习教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