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right="-51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关于在</w:t>
      </w: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级新生中举办篮球比赛的通知</w:t>
      </w:r>
    </w:p>
    <w:p>
      <w:pPr>
        <w:pStyle w:val="Normal"/>
        <w:spacing w:lineRule="exact" w:line="400"/>
        <w:ind w:left="-718" w:right="-51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级各班级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增强班集体的的凝聚力和荣誉感，活跃同学们的业余生活，增进团体协作能力，进一步促进新生各班之间的交流，学生处决定在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级各班级举办班级篮球赛，具体事宜通知如下：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比赛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—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报名须知：</w:t>
      </w:r>
      <w:r>
        <w:rPr>
          <w:rFonts w:ascii="宋体" w:hAnsi="宋体" w:cs="宋体"/>
          <w:sz w:val="24"/>
        </w:rPr>
        <w:t>本次比赛为五人制男、女篮球比赛，各班可根据本班实际报名；男、女各队需设队长一名，领队一名，参赛队员不得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凡是具有我院正式学籍、身体健康者均可报名。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赛程安排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结合报名情况分组并结合各班课表安排（具体对阵表），如遇天气影响不能正常比赛则另行通知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比赛采取淘汰赛赛制，成绩按积分排名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赛开始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应将本队队员证件交由记录台处登记核实、登记。逾期不到则视为弃权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场比赛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裁判，比赛时双方队员要服从裁判的判罚，如有异议，由各领队代表队员向仲裁提出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每场比赛参赛各队出记录员一名，监管记时、记分及记录对方班级队员的累计分数、犯规次数（记录员要做到清楚准确的记录，若发现舞弊行为，要追究其责任）比赛结束后须由裁判员及双方队长在记分表上签字。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竞赛规则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赛每场为上、下半场，每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（时间为毛时间，即：比赛进行暂停、换人、罚球、发球等情况均不停表），上下半场两队均有两次换人及暂停机会，半场休息时间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每队上、下半场可叫暂停一次，上下半场最后三分钟不得叫暂停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赛队员个人犯规累计达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取消本场比赛资格，全队累计犯规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开始执行两次罚球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积分办法：胜一场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负一场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注意事项：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着“安全第一，比赛第二”的原则，参赛队员要持相互交流学习的态度，在比赛中服从裁判，遵守规则，不做有损体育道德的事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明观赛，观众不得有辱骂裁判，队员等行为，一旦发现要及时制止，如性质严重者将给予纪律处分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比赛过程中发现有损体育道德的事情，裁判将视情况做出技术犯规（两罚一掷）、停赛或取消其比赛资格的决定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比赛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天下午进行比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于天气原因不能照常进行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往后顺延。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赛事要求：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赛队员不得有欺骗行为，若发现冒名顶替则取消该班参赛资格并通报批评。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场比赛由院、系学生会派专人维护赛场秩序，发现违纪行为应及时制止。各班应文明观看比赛，在观赛过程中，可以采取多种形式加油呐喊、助威喝彩，但不得发出与裁判员相同或相似的笛声和哨声。既应为己方加油，也应为对方精彩表演喝彩。注意控制情绪，文明友善，不说冒犯对方球队的话，更不能谩骂队员、教练和裁判，不往场内扔杂物，注意保持地面的整洁。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奖项设置：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参赛队伍的报名情况另行通知。</w:t>
      </w:r>
    </w:p>
    <w:p>
      <w:pPr>
        <w:pStyle w:val="Normal"/>
        <w:spacing w:lineRule="exact" w:line="320"/>
        <w:ind w:left="-718" w:right="-693" w:firstLine="4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比赛组织：</w:t>
      </w:r>
    </w:p>
    <w:p>
      <w:pPr>
        <w:pStyle w:val="Normal"/>
        <w:spacing w:lineRule="exact" w:line="320"/>
        <w:ind w:left="-718" w:right="-693"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确保本次比赛顺利进行，在比赛期间各班辅导员要跟班做好参赛班级的组织及安全工作 。本次比赛的最终解释权归学生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6T09:10:22Z</dcterms:modified>
  <cp:revision>2</cp:revision>
  <dc:subject/>
  <dc:title>附件3：关于在2013级新生中举办篮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