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“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跳蚤市场”一般物品登记表（一式两份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5"/>
        <w:gridCol w:w="4430"/>
        <w:gridCol w:w="497"/>
        <w:gridCol w:w="1831"/>
      </w:tblGrid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件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卖方签名</w:t>
            </w:r>
          </w:p>
        </w:tc>
      </w:tr>
      <w:tr>
        <w:trPr>
          <w:trHeight w:val="6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总件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类型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1:11:00Z</dcterms:created>
  <dc:creator>郑州航院信息统计职业学院</dc:creator>
  <dc:description/>
  <cp:keywords/>
  <dc:language>en-US</dc:language>
  <cp:lastModifiedBy>郑州航院信息统计职业学院</cp:lastModifiedBy>
  <dcterms:modified xsi:type="dcterms:W3CDTF">2013-05-05T01:11:00Z</dcterms:modified>
  <cp:revision>2</cp:revision>
  <dc:subject/>
  <dc:title/>
</cp:coreProperties>
</file>