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跳蚤市场”交易规则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跳蚤市场”是同学们的“旧物市场”，以服务同学为宗旨，旧物利用为原则，非盈利为目的，互通有无，培养学生的节约意识，树立节俭校风，创建节约型校园。凡我院学生均可加入，但必须遵守以下规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只允许同学们交易自己的旧物，例如：衣物、书籍（包括学习笔记、复习资料）小说、杂志、日常用品、小饰品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二、凡在“跳蚤市场”交易的物品必须提前报到所在系学生会登记，再由各系学生会上报院学生会，凡未上报的物品不得在该“市场”交易。若未能及时登记的物品，可在活动当天到“监督</w:t>
      </w:r>
      <w:r>
        <w:rPr>
          <w:sz w:val="24"/>
        </w:rPr>
        <w:t>/</w:t>
      </w:r>
      <w:r>
        <w:rPr>
          <w:sz w:val="24"/>
        </w:rPr>
        <w:t>服务台”处登记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三、“市场”分为一般商品区和高价商品区，卖方不得擅自逾越对方市场，凡在“跳蚤市场”交易的物品要就价格合理（必须低于市场价），不得随意抬高物价，为此专设“价格评估小组”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价格评估小组”是由院学生会及各系学生会组成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般商品区每件最高限价</w:t>
      </w:r>
      <w:r>
        <w:rPr>
          <w:sz w:val="24"/>
        </w:rPr>
        <w:t>100</w:t>
      </w:r>
      <w:r>
        <w:rPr>
          <w:sz w:val="24"/>
        </w:rPr>
        <w:t>元，高价商品不限价格，但是要经过评估组评估合格方可在市场上出现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四、认真填写“物品登记表”，委托人（卖方自行委托）只负责代为交易，交易所得全部返还卖方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被委托的物品由委托人负责保管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旦出现物品损坏、丢失等情况，委托人与卖方协商解决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五、交易双方可以还价，自愿成交。交易中一旦出现问题可与“监督</w:t>
      </w:r>
      <w:r>
        <w:rPr>
          <w:sz w:val="24"/>
        </w:rPr>
        <w:t>/</w:t>
      </w:r>
      <w:r>
        <w:rPr>
          <w:sz w:val="24"/>
        </w:rPr>
        <w:t>服务台”联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六、严格遵守“跳蚤市场”的开放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前</w:t>
      </w:r>
      <w:r>
        <w:rPr>
          <w:sz w:val="24"/>
        </w:rPr>
        <w:t>30</w:t>
      </w:r>
      <w:r>
        <w:rPr>
          <w:sz w:val="24"/>
        </w:rPr>
        <w:t>分钟做好准备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束时收拾好自己的物品，并清理周围垃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“跳蚤市场”由院学生会组织监督。事后出现问题，交易双方协商解决，院学生会不负责“售后服务”。</w:t>
      </w:r>
    </w:p>
    <w:p>
      <w:pPr>
        <w:pStyle w:val="Normal"/>
        <w:spacing w:lineRule="auto" w:line="360"/>
        <w:ind w:right="240" w:firstLine="480"/>
        <w:jc w:val="righ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ind w:right="24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1:11:00Z</dcterms:created>
  <dc:creator>郑州航院信息统计职业学院</dc:creator>
  <dc:description/>
  <cp:keywords/>
  <dc:language>en-US</dc:language>
  <cp:lastModifiedBy>郑州航院信息统计职业学院</cp:lastModifiedBy>
  <dcterms:modified xsi:type="dcterms:W3CDTF">2013-05-05T01:11:00Z</dcterms:modified>
  <cp:revision>2</cp:revision>
  <dc:subject/>
  <dc:title/>
</cp:coreProperties>
</file>