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left="-1260" w:right="-357" w:firstLine="1105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郑州航院信息统计职业学院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各系学生会量化考核自评表</w:t>
      </w:r>
    </w:p>
    <w:p>
      <w:pPr>
        <w:pStyle w:val="Normal"/>
        <w:spacing w:lineRule="exact" w:line="440" w:before="0" w:after="312"/>
        <w:ind w:left="-55" w:right="-357" w:firstLine="947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ascii="黑体;SimHei" w:hAnsi="黑体;SimHei" w:cs="仿宋_GB2312" w:eastAsia="黑体;SimHei"/>
          <w:b/>
          <w:sz w:val="24"/>
        </w:rPr>
        <w:t>系别：</w:t>
      </w:r>
      <w:r>
        <w:rPr>
          <w:rFonts w:ascii="黑体;SimHei" w:hAnsi="黑体;SimHei" w:cs="仿宋_GB2312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cs="仿宋_GB2312" w:eastAsia="黑体;SimHei"/>
          <w:b/>
          <w:sz w:val="24"/>
        </w:rPr>
        <w:t xml:space="preserve">                 自评总分：</w:t>
      </w:r>
      <w:r>
        <w:rPr>
          <w:rFonts w:ascii="黑体;SimHei" w:hAnsi="黑体;SimHei" w:cs="仿宋_GB2312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cs="仿宋_GB2312" w:eastAsia="黑体;SimHei"/>
          <w:b/>
          <w:sz w:val="24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66"/>
        <w:gridCol w:w="777"/>
        <w:gridCol w:w="3972"/>
        <w:gridCol w:w="761"/>
      </w:tblGrid>
      <w:tr>
        <w:trPr>
          <w:trHeight w:val="11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数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核内容（分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（简单列举优势、劣势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1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ind w:left="-101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138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0" w:firstLine="5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指导思想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章制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机构设置与人员设置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会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型组织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宣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期工作计划、工作总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23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 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 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诚信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新生管理制度汇编学习教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迎新生纪律评比月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促校风纪律评比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exact" w:line="280"/>
              <w:ind w:firstLine="23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 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 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 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人制男子足球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人制篮球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新生班级篮球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新生拔河比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乒乓球比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师节征文比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庆国庆 迎十八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征文比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届“明礼仪、知廉耻、创和谐校园、争做文明大学生”主题教育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验交流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型集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宿 舍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 化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 动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星级文明宿舍评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各系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174" w:leader="none"/>
              </w:tabs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29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按时值班</w:t>
            </w:r>
          </w:p>
          <w:p>
            <w:pPr>
              <w:pStyle w:val="Normal"/>
              <w:spacing w:lineRule="exact" w:line="280"/>
              <w:ind w:firstLine="59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 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1174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一个为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，不设上限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述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述职报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 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 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场答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述职答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满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right="-52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注：“审核得分一栏”系学生会不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cs="宋体;SimSun" w:ascii="宋体;SimSun" w:hAnsi="宋体;SimSun"/>
          <w:color w:val="14191A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cs="宋体;SimSun" w:ascii="宋体;SimSun" w:hAnsi="宋体;SimSun"/>
          <w:color w:val="14191A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-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b/>
        <w:sz w:val="22"/>
      </w:rPr>
      <w:t>-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7:00Z</dcterms:created>
  <dc:creator>郑州航院信息统计职业学院</dc:creator>
  <dc:description/>
  <cp:keywords/>
  <dc:language>en-US</dc:language>
  <cp:lastModifiedBy>郑州航院信息统计职业学院</cp:lastModifiedBy>
  <cp:lastPrinted>2013-04-03T14:54:00Z</cp:lastPrinted>
  <dcterms:modified xsi:type="dcterms:W3CDTF">2013-04-18T00:39:00Z</dcterms:modified>
  <cp:revision>155</cp:revision>
  <dc:subject/>
  <dc:title/>
</cp:coreProperties>
</file>