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718" w:right="-178" w:firstLine="6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 w:before="0" w:after="156"/>
        <w:ind w:left="-718" w:right="-178" w:firstLine="787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郑州航院信息统计职业学院</w:t>
      </w:r>
    </w:p>
    <w:p>
      <w:pPr>
        <w:pStyle w:val="Normal"/>
        <w:spacing w:lineRule="exact" w:line="400" w:before="0" w:after="156"/>
        <w:ind w:left="-718" w:right="-178" w:firstLine="787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2-201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学年各系学生会量化考核评分指标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38"/>
        <w:gridCol w:w="6788"/>
      </w:tblGrid>
      <w:tr>
        <w:trPr>
          <w:trHeight w:val="113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数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考核内容（分数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说明</w:t>
            </w:r>
          </w:p>
        </w:tc>
      </w:tr>
      <w:tr>
        <w:trPr>
          <w:trHeight w:val="851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日 常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工作指导思想与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规章制度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14191A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有明确的指导思想，学生会成员熟知并运用到具体工作中，学生会规章制度健全，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有完善的学生会内部成员考核制度，有良好的内部氛围。（</w:t>
            </w:r>
            <w:r>
              <w:rPr>
                <w:rFonts w:eastAsia="仿宋_GB2312;微软雅黑" w:cs="宋体;SimSun" w:ascii="仿宋_GB2312;微软雅黑" w:hAnsi="仿宋_GB2312;微软雅黑"/>
                <w:color w:val="14191A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pacing w:val="-6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14191A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有明确的指导思想，学生会成员了解并运用到具体工作中，学生会规章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pacing w:val="-6"/>
                <w:sz w:val="18"/>
                <w:szCs w:val="18"/>
              </w:rPr>
              <w:t>制度不够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pacing w:val="-6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14191A"/>
                <w:spacing w:val="-6"/>
                <w:sz w:val="18"/>
                <w:szCs w:val="18"/>
              </w:rPr>
              <w:t>健全，学生会内部成员考核制度较完善，有较好的内部氛围。（</w:t>
            </w:r>
            <w:r>
              <w:rPr>
                <w:rFonts w:eastAsia="仿宋_GB2312;微软雅黑" w:cs="宋体;SimSun" w:ascii="仿宋_GB2312;微软雅黑" w:hAnsi="仿宋_GB2312;微软雅黑"/>
                <w:color w:val="14191A"/>
                <w:spacing w:val="-6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pacing w:val="-6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14191A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有明确的指导思想，学生会成员了解并运用到具体工作中，学生会规章制度不够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健全，无学生会内部成员考核制度，组织纪律差。（</w:t>
            </w:r>
            <w:r>
              <w:rPr>
                <w:rFonts w:eastAsia="仿宋_GB2312;微软雅黑" w:cs="宋体;SimSun" w:ascii="仿宋_GB2312;微软雅黑" w:hAnsi="仿宋_GB2312;微软雅黑"/>
                <w:color w:val="14191A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分）</w:t>
            </w:r>
          </w:p>
        </w:tc>
      </w:tr>
      <w:tr>
        <w:trPr>
          <w:trHeight w:val="174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14191A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14191A"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机构设置与人员设置 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机构设置合理，部门设置完备齐全，人员配置完整，彼此之间能够相互协作，彼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此熟悉，工作开展情况良好；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部门设置基本齐全，人员配置基本完整，彼此之间能基本合作，工作开展情况一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般；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部门设置不健全，人员设置不够完整，彼此之间合作困难，工作开展情况比较被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动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69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会议情况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生会有定期会议商讨工作情况等事宜，会议记录完整、清晰、整齐，与会人数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完整，会议秩序、氛围良好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生会有定期会议商讨工作情况等事宜，会议记录比较完整，与会人数比较完整，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会议秩序、氛围一般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生会有定期会议商讨工作情况等事宜，会议记录不完善，与会人数不完整，会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议秩序、氛围一般或较差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51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习型组织建设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14191A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定期进行内部学习交流会，内部学习交流会议记录要完整、形式多样，效果良好，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对下一步的工作起到积极作用。（</w:t>
            </w:r>
            <w:r>
              <w:rPr>
                <w:rFonts w:eastAsia="仿宋_GB2312;微软雅黑" w:cs="宋体;SimSun" w:ascii="仿宋_GB2312;微软雅黑" w:hAnsi="仿宋_GB2312;微软雅黑"/>
                <w:color w:val="14191A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14191A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定期进行内部学习交流会，会议记录完整，会议形式比较单一，效果一般。对下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color w:val="14191A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一步的工作起到一定作用。（</w:t>
            </w:r>
            <w:r>
              <w:rPr>
                <w:rFonts w:eastAsia="仿宋_GB2312;微软雅黑" w:cs="宋体;SimSun" w:ascii="仿宋_GB2312;微软雅黑" w:hAnsi="仿宋_GB2312;微软雅黑"/>
                <w:color w:val="14191A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color w:val="14191A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14191A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内部学习交流会次数少，会议记录不够详细，形式单一，效果差。（</w:t>
            </w:r>
            <w:r>
              <w:rPr>
                <w:rFonts w:eastAsia="仿宋_GB2312;微软雅黑" w:cs="宋体;SimSun" w:ascii="仿宋_GB2312;微软雅黑" w:hAnsi="仿宋_GB2312;微软雅黑"/>
                <w:color w:val="14191A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14191A"/>
                <w:sz w:val="18"/>
                <w:szCs w:val="18"/>
              </w:rPr>
              <w:t>分）</w:t>
            </w:r>
          </w:p>
        </w:tc>
      </w:tr>
      <w:tr>
        <w:trPr>
          <w:trHeight w:val="159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14191A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14191A"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文宣工作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活动宣传到位，影响范围广，主题鲜明，为同学</w:t>
            </w:r>
            <w:r>
              <w:rPr>
                <w:rFonts w:ascii="仿宋_GB2312;微软雅黑" w:hAnsi="仿宋_GB2312;微软雅黑" w:eastAsia="仿宋_GB2312;微软雅黑"/>
                <w:spacing w:val="-8"/>
                <w:sz w:val="18"/>
                <w:szCs w:val="18"/>
              </w:rPr>
              <w:t>所喜闻乐好，同学反应强烈。（</w:t>
            </w:r>
            <w:r>
              <w:rPr>
                <w:rFonts w:eastAsia="仿宋_GB2312;微软雅黑" w:ascii="仿宋_GB2312;微软雅黑" w:hAnsi="仿宋_GB2312;微软雅黑"/>
                <w:spacing w:val="-8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8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活动宣传比较到位，有一定的影响力，活动内容有一定的创新性，参与性较强。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一定的活动宣传，但影响力较小，或有一定的活动形式却无宣传，同学反应一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般或较差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23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期工作计划、工作总结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计划思路新颖，目的性、可执行性强，工作和活动能够正常有序地进行，并且具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连续性、开拓性和系统性，在计划执行中针对不同情况能够创新性的开展工作；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总结全面、详实，能准确分析自身存在的优缺点，并对今后的工作提出改进性措施。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计划详实，有一定的目的性，工作基本能够按照工作计划执行，但执行中缺乏创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新性；总结基本能分析自身存在的优缺点并对以往工作进行概括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计划空洞，活动缺乏创意，工作缺乏连续性、开拓性和系统性，工作计划目的性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和执行性不强；总结的可借鉴性不强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-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200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 风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建 设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活 动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诚信考试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积极贯彻学院优良学风精神，并通过多种渠道和有效措施营造优良院风、学风，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习氛围浓厚，考试之前召开诚信大会，无考试违纪现象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贯彻学院优良学风精神，并通过多种渠道和有效措施营造优良院风、学风，学习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氛围较好，但存在考试违纪现象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不积极贯彻学院优良学风精神，没有通过多种渠道和有效措施营造优良院风、学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风，学习氛围不好，存在考试违纪现象较多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新生管理制度汇编学习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教育活动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高度重视、精心组织、认真学习、讲究实效、学考结合。考试无违纪现象，通过</w:t>
            </w:r>
          </w:p>
          <w:p>
            <w:pPr>
              <w:pStyle w:val="Normal"/>
              <w:spacing w:lineRule="exact" w:line="24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率达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5%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以上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重视考试、认真组织，无违纪现象，通过率达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5%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以上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不重视考试、组织力度不够、有违纪现象，通过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5%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以上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50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迎新生纪律评比月活动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检查高度重视，精心组织，评比中成绩显著，无通报批评，无违纪现象，后八名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或后十一名班级少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检查认真，工作负责，无重大违反校规校纪现象，评比活动中居后八名班级较少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应付工作，不认真，评比受通报批评或活动中居后八名班级较多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49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促校风纪律评比活动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检查高度重视，精心组织，评比中成绩显著，无通报批评，无违纪现象，后八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名班级少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检查认真，工作负责，无重大违反校规校纪现象，评比活动中居后位班级较少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作稍显不足，检查略有散漫，评比活动中居后位班级较多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校 园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文 体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活 动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五人制男子足球赛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精心组织，名次靠前，无弃权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精心组织，有弃权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0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三人制篮球赛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学生反应热烈，活动宣传到位，本系学生积极参与，无弃权或违反体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活动宣传比较到位，无弃权或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学生反应一般，活动宣传比较到位，有弃权或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79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新生班级篮球赛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（满分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学生反应热烈，活动宣传到位，本系学生积极参与，无弃权、违反体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育道德现象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活动宣传比较到位，无弃权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学生反应效果一般，活动宣传比较到位，有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95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新生拔河比赛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精心组织，活动宣传到位，无弃权、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精心组织，活动宣传比较到位，无弃权、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活动宣传比较到位，本系学生不积极参与，有弃权、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7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乒乓球比赛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精心组织，活动宣传到位，无弃权、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高度重视，精心组织，活动宣传比较到位，无弃权、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活动宣传比较到位，本系学生不积极参与，有弃权、违反体育道德现象。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32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教师节征文比赛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活动组织策划宣传到位，组织本系学生参与积极性高，投稿人数多，投稿质量高，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题立意鲜明、新颖，获奖人数多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活动组织策划宣传效果一般，本系学生参与积极性差，投稿人数较少，投稿质量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般，主题立意无突出特点，或内容不鲜明、新颖，获奖人数少或无获奖人数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庆国庆 迎十八大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征文比赛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活动组织策划宣传到位，组织本系学生参与积极性高，投稿人数多，投稿质量高，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题立意鲜明、新颖，获奖人数多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活动组织策划宣传效果一般，本系学生参与积极性差，投稿人数较少，投稿质量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般，主题立意无突出特点，或内容不鲜明、新颖，获奖人数少或无获奖人数。</w:t>
            </w:r>
          </w:p>
          <w:p>
            <w:pPr>
              <w:pStyle w:val="Normal"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70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第二届“明礼仪、知廉耻、创和谐校园、争做文明大学生”主题教育活动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高度重视、宣传到位，精心组织，讲究实效，围绕活动主题积极开展活动且成绩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显著。演讲及征文比赛获奖人数多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重视活动，宣传比较到位，围绕主题开展活动且成绩显著。演讲及征文比赛复赛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及决赛获奖人数较多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对活动重视程度不高，宣传力度不够，围绕主题开展活动但成绩不太显著。演讲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及征文比赛获奖人数较少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86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习经验交流会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积极协助院学生会组织学习经验交流会，本系先进学生代表发言内容反映本系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特色、与专业技术相关、受同学欢迎。到会人数齐，会场秩序好，会议效果佳。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积极协助院学生会组织学习经验交流会，本系学生发言内容反映本系专业特色、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与专业技术相关、但受同学欢迎程度不高。到会人数不齐，会场秩序不好，会议效</w:t>
            </w:r>
          </w:p>
          <w:p>
            <w:pPr>
              <w:pStyle w:val="Normal"/>
              <w:ind w:right="-17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果不佳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176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firstLine="938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大型集会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高度重视、积极参与，组织到位，会场秩序好，所在场地卫生整洁，纪律好。本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系学生干部以身作则，并积极参与维持秩序工作。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重视集会活动，积极参与，组织比较到位，会场秩序良好，所在场地卫生整洁，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纪律良好。本系学生干部以身作则，并维持秩序。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大型集会会场秩序不好，卫生差，本系学生干部没有以身作则，没有维持会场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秩序。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1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宿 舍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文 化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活 动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五星级文明宿舍评比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每月评出的“五星级文明宿舍”，本系宿舍所占数量多，且无违纪现象。本系学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生干部积极配合院学生会检查公寓工作，责任心强，公平公正，工作认真。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每月评出的“五星级文明宿舍”，本系宿舍所占数量较多，存在少数或无违纪现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象。本系学生干部配合院学生会检查公寓工作，责任心较强，工作比较认真。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每月评出的“五星级文明宿舍”，本系宿舍所占数量较少，违纪现象比较严重。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本系学生干部不积极配合院学生会检查公寓工作，且敷衍了事，给公寓检查工作带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来负面影响。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105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1174" w:leader="none"/>
              </w:tabs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各 系</w:t>
            </w:r>
          </w:p>
          <w:p>
            <w:pPr>
              <w:pStyle w:val="Normal"/>
              <w:tabs>
                <w:tab w:val="clear" w:pos="420"/>
                <w:tab w:val="left" w:pos="454" w:leader="none"/>
                <w:tab w:val="left" w:pos="1174" w:leader="none"/>
              </w:tabs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值 班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78" w:firstLine="826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178" w:firstLine="826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按时值班</w:t>
            </w:r>
          </w:p>
          <w:p>
            <w:pPr>
              <w:pStyle w:val="Normal"/>
              <w:spacing w:lineRule="exact" w:line="280"/>
              <w:ind w:right="-178" w:firstLine="58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规范的值班制度和合理的值班分配表，按时值班，完成工作情况良好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规范的值班制度和合理的值班分配表，在值班过程中有缺勤或早退现象。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）</w:t>
            </w:r>
          </w:p>
        </w:tc>
      </w:tr>
      <w:tr>
        <w:trPr>
          <w:trHeight w:val="92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firstLine="235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本 系</w:t>
            </w:r>
          </w:p>
          <w:p>
            <w:pPr>
              <w:pStyle w:val="Normal"/>
              <w:spacing w:lineRule="exact" w:line="280"/>
              <w:ind w:right="-178" w:first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特 色</w:t>
            </w:r>
          </w:p>
          <w:p>
            <w:pPr>
              <w:pStyle w:val="Normal"/>
              <w:spacing w:lineRule="exact" w:line="280"/>
              <w:ind w:right="-178" w:first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454" w:leader="none"/>
                <w:tab w:val="left" w:pos="1174" w:leader="none"/>
              </w:tabs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申报项目</w:t>
            </w:r>
          </w:p>
          <w:p>
            <w:pPr>
              <w:pStyle w:val="Normal"/>
              <w:spacing w:lineRule="exact" w:line="280"/>
              <w:ind w:right="-178" w:hanging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一个为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，不设上限）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"/>
                <w:color w:val="14191A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color w:val="14191A"/>
                <w:sz w:val="18"/>
                <w:szCs w:val="18"/>
              </w:rPr>
              <w:t>活动策划和总结、与院系重点工作一致性、宣传动员工作、组织情况、活动参与度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"/>
                <w:color w:val="14191A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color w:val="14191A"/>
                <w:sz w:val="18"/>
                <w:szCs w:val="18"/>
              </w:rPr>
              <w:t>与满意度、结合本院专业与特色、体现时代精神与创新精神。（</w:t>
            </w:r>
            <w:r>
              <w:rPr>
                <w:rFonts w:eastAsia="仿宋_GB2312;微软雅黑" w:cs="仿宋" w:ascii="仿宋_GB2312;微软雅黑" w:hAnsi="仿宋_GB2312;微软雅黑"/>
                <w:color w:val="14191A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14191A"/>
                <w:sz w:val="18"/>
                <w:szCs w:val="18"/>
              </w:rPr>
              <w:t>分）</w:t>
            </w:r>
          </w:p>
        </w:tc>
      </w:tr>
      <w:tr>
        <w:trPr>
          <w:trHeight w:val="74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述 职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述职报告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本学年工作指导思想、开展情况概述、自身建设的情况，以及系学生会目前存在的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问题及展望等。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院学生会根据综合考核评分，取平均得分为此项得分。</w:t>
            </w:r>
          </w:p>
        </w:tc>
      </w:tr>
      <w:tr>
        <w:trPr>
          <w:trHeight w:val="115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综 合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评 价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现场答辩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答辩内容包括：系学生会与院团委、院学生会的沟通情况，系学生会工作思路、方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针，系学生会组织建设情况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包括学习型组织建设、人才梯队建设、学生会工作作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风培养等），系学生会重点工作推进情况，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与考核有关的其他问题。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对本系学生会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进行特色描述和对评审提出的问题进行答辩。回答评审提问时应尽量简明扼要，避</w:t>
            </w:r>
          </w:p>
          <w:p>
            <w:pPr>
              <w:pStyle w:val="Normal"/>
              <w:widowControl/>
              <w:spacing w:lineRule="exact" w:line="280"/>
              <w:ind w:right="-178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免拖沓，否则将会扣掉一定的分数。</w:t>
            </w:r>
          </w:p>
        </w:tc>
      </w:tr>
      <w:tr>
        <w:trPr>
          <w:trHeight w:val="85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述职答辩</w:t>
            </w:r>
          </w:p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（满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）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-178" w:hanging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right="-178" w:hanging="0"/>
        <w:rPr/>
      </w:pPr>
      <w:r>
        <w:rPr/>
      </w:r>
    </w:p>
    <w:sectPr>
      <w:type w:val="nextPage"/>
      <w:pgSz w:w="11906" w:h="16838"/>
      <w:pgMar w:left="1080" w:right="926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9:00Z</dcterms:created>
  <dc:creator>郑州航院信息统计职业学院</dc:creator>
  <dc:description/>
  <cp:keywords/>
  <dc:language>en-US</dc:language>
  <cp:lastModifiedBy>微软用户</cp:lastModifiedBy>
  <dcterms:modified xsi:type="dcterms:W3CDTF">2013-04-17T11:31:00Z</dcterms:modified>
  <cp:revision>100</cp:revision>
  <dc:subject/>
  <dc:title/>
</cp:coreProperties>
</file>